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бюджетное  дошкольное образовательное учреждение детский сад </w:t>
      </w:r>
    </w:p>
    <w:p>
      <w:pPr>
        <w:pStyle w:val="Normal"/>
        <w:jc w:val="center"/>
        <w:rPr/>
      </w:pPr>
      <w:r>
        <w:rPr/>
        <w:t>компенсирующего вида № 29 «Елочка» для детей с наруш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орно-двигательного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нимательные слухович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рограмма для дет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аршего дошкольного возраста   </w:t>
      </w:r>
    </w:p>
    <w:p>
      <w:pPr>
        <w:pStyle w:val="Normal"/>
        <w:jc w:val="center"/>
        <w:rPr/>
      </w:pPr>
      <w:r>
        <w:rPr>
          <w:sz w:val="40"/>
          <w:szCs w:val="40"/>
        </w:rPr>
        <w:t>с нарушением опорно-двигательного аппара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реализации в  2010-2012г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Составитель: Невск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Валентина Павловна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высшая категор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учитель-логопе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 – Юг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92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фонетико-фонематических процессов у детей старшего дошкольного возраста с нарушением опорно-двигательного аппарата»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МБДОУ ДСКВ № 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неенко Т.М.. – заведующий МБДОУ ДСК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«Елочка» для детей с нарушением опорно-двигательного аппарат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реценз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рецензент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тина Н.С. – кандидат 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, доцент кафедры педагогик дошкольного и начального образования  Нижневартовского государственного гуманитарного универс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акова М.Ю. – заместитель заведующего по воспитательной и методической работе МБДОУ ДСКВ № 29 «Елочка»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ограммы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КВ № 29 «Елочка» для детей с нарушением опорно-двигательного аппарат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МБДОУ ДСКВ № 2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лочка» Невская В.П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сполнителя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616, ХМАО – ЮГРА, г. Нижневарт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  11,  корпус 2,  кв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6) 26-36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В.П. – учитель-логопед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граммы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жневартовск, МБДОУ ДСКВ № 2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 – 15, возраст детей старшей группы с 5 до 6 лет, подготовительной к школе группы – с 6 до 7 лет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фонетико-фонематические процессы, умения и навыки фонематического анализа и синтеза у детей старшего дошкольного возраста через усовершенствованную систему коррекционной логопедической работы и применения современных эффективных методов и приемов для успешного усвоения школьной программы и социальной адаптации в современных условиях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г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реализации:  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-ориентированный     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раткое 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Программа направлена на формирование фонетико-фонематических процессов, умений и навыков фонематического анализа и синтеза у детей дошкольного возраста с нарушением опорно-двигательного аппарата. Освещена усовершенствованная система коррекционной логопедической работы. Охарактеризованы основные направления несформированности фонематического слуха у детей с пятилетнего возраста. Раскрыты приемы и методы работы с созданными пособиями и играми по формированию фонематических процессов. Программа включает тематическое и перспективное планирование и содержит методические рекомендации к использованию наглядного материала. Раскрыта специфика взаимосвязи коррекционной работы учителя-логопеда, родителей, воспитателей и других профильных специалистов детского с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9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держани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 Пояснительная записка……………………………………………………….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ь, задачи, предполагаемый результат……………………………………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овия реализации программы……………………………………………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Особенности развития фонематического восприятия у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возраста в норме и ее речевой патологии…………………….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Особенности формирования фонематического анализа и синт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……………………………..............................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истема коррекционной работы……………………………………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 планирование  коррекционной работы…………………….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3 Обследование  звукопроизношения, фонематического слу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ой структуры слова……………………………………………………..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Мониторинг………………………………………………………….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Работа с родителями……………………………………………......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ки и технологии обучения………………………………………….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Литература…………………………………………………………………... 3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1.  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Анализ реальной ситуации, сложившейся в настоящее время в системе воспитания и обучения детей дошкольного возраста, показал, что количество детей, имеющих отклонения в речевом развитии, неуклонно растет. Среди них значительную часть составляют дети 5-6-летнего возраста, не овладевшие в нормативные сроки звуковой стороной языка. Имея полноценный слух и интеллект, они, как правило, не готовы к усвоению школьной программы из-за недостаточного развития фонематического восприятия. Эти дети составляют основную группу риска по неуспеваемости, особенно при овладении письмом и чтением. Основная причина – недостатки в развитии процессов звукобуквенного анализа и синтеза. Известно, что звукобуквенный анализ базируется на четких, устойчивых и достаточно дифференцированных представлениях о звуковом составе слова. Процесс овладения звуковым  составом слова, в свою очередь тесно связан с формированием слухоречедвигательного взаимодействия, которое выражается в правильной артикуляции звуков и их тонкой диффереренциации на слух. Недостатки произношения являются часто индикатором недостаточной готовности к усвоению звукобуквенного анал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едпосылки для успешного обучения в школе формируются в дошкольном возрасте. Установлено, что возраст пятого года жизни является оптимальным для воспитания особой (высшей) формы фонематического слуха – фонематического восприятия и развития ориентировочной деятельности ребенка в звуковой действи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витый фонематический слух является важным составляющим элементом в развитии речи ребенка. Без достаточной сформированности основ фонематического восприятия невозможно становление его высшей ступени - звукового анализа, операции мыслительного расчленения на составные элементы (фонемы) различных звукокомплексов: сочетание звуков, слогов и слов. В свою очередь, без длительных специальных упражнений по формированию навыков звукового анализа и синтеза (сочетания звуковых элементов в единое целое) дети с фонематическими нарушениями</w:t>
      </w:r>
      <w:r>
        <w:rPr/>
        <w:t xml:space="preserve"> </w:t>
      </w:r>
      <w:r>
        <w:rPr>
          <w:sz w:val="28"/>
          <w:szCs w:val="28"/>
        </w:rPr>
        <w:t xml:space="preserve"> не овладевают грамотным чтением и письм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Если ребенок придет в школу  совсем не подготовленным к звуковому анализу слов, то он не сможет сразу овладеть столь сложным навыком, а значит, неизбежно будет искажать на письме структуру слов. Вот почему и возникает необходимость постепенной подготовки его в этом плане уже в дошкольном возрасте. Несомненно, эта необходимость возрастает у детей с нарушением фонематического вос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рушение произношения звуков, особенно сложное полиморфное, неразрывно связано с недоразвитием фонематического слуха,  с несформированностью у детей фонематического восприятия, что в свою очередь затрудняет овладение правильным звукопроизношением, формирование навыков звукового анализа и синтеза, усвоение грамоты и может повлечь к возникновению вторичных дефектов (заторможенность развития познавательных процессов, эмоционально-волевой сфе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ледствием несформированности фонетико-фонематических процессов  у детей являются следующие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дефектологов и учителей-логопедов в младших и средних группах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ногонациональность до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Частое отсутствие детей (по болезням, на оперативное лечение, на консультации к специалист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ложные речевые диагн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ольшое количество ослабл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вуязычие в семь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ети с нарушением опорно-двигательного аппарата  в подавляющем большинстве случаев  имеют в диагнозе задержку интеллектуального и речевого развития, страдают общим недоразвитием речи второго  и третьего уровней, дизартрией, алалией, заиканием, несформированностью фонематических процессов, фонематического слуха и навыками  звукового анализа и синтез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своеобразия детской фонетики таких детей лежат причины физиологические, психические и социаль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нару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нематического слуха у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 развита центральная нервная система  и нервно-мышечный апп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и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або развиты звуковоспринимающие     и звуковоспроизвод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е  орга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личная внутриутробная патолог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ксикоз при берем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русные и индокринные заболе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в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лед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достаточное развитие слуховых вос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абая памя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устойчивое слабое внимание, особенно слухово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полноценность со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осознает самого акта артикулир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лаживание взрослой речи к фонетике ребенка (сюсюкань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сутствие своевременной помощи ребенку со стороны взрослы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тельное отсу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-за болезней и госпитал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благополучные социальные услов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Актуальность</w:t>
      </w:r>
      <w:r>
        <w:rPr>
          <w:sz w:val="28"/>
          <w:szCs w:val="28"/>
        </w:rPr>
        <w:t xml:space="preserve"> программы заключается в том,  что проблемы нарушения или задержки формирования, фонематического слуха,  навыков звукового анализа в данное время приводит к специфическим  недостаткам произношения, что свидетельствует о незаконченности звуковой стороны языка, отрицательно влияет на формирование у детей  готовности к звуковому анализу слов, вызывает трудности  в овладении  чтением  и  пись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состоит в том,  что созданы методические пособия «Букварик для малышей», «Занимательные слуховички», серии игр и  упражнений,  которые способствуют более эффективному формированию фонематического слуха. Материал пособий расположен последовательно и с постепенным усложнением по мере изучения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личительная особенность </w:t>
      </w:r>
      <w:r>
        <w:rPr>
          <w:sz w:val="28"/>
          <w:szCs w:val="28"/>
        </w:rPr>
        <w:t>данной программы заключается в то, что  в настоящее время не существует целенаправленной программы по формированию фонематического слуха  у детей с нарушением опорно-двигательного аппарата. В ней раскрыта более глубокая система коррекционной логопедической работы с использованием авторских пособий и игр. Занятия с детьми проводятся только по подгруппам, параллельно с воспитателем, разработаны перспективный план коррекционной работы по кварталам  и календарный план по обучению грамоте для детей старшей и подготовительной групп с использованием  «Букварика для малышей», как наглядного пособия. Обучение грамоте начинается со второй половины старш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будет  развиваться и дальше через углубленную работу с детьми, воспитателями, профильными специалистами, с родителям.  Будут созданы новые  современные пособия и игры. После освоения программы дети будут иметь более развитый фонематический слух, правильную слоговую структуру слов и овладеют навыками звукового анализа и синтеза. Это положительно повлияет на предупреждение дислексии  (нарушение чтения) и дисграфии  (нарушение письма), что будет способствовать хорошей успеваемости детей в шк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оит из разде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дел 1. Особенности развития фонематического восприятия у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анном разделе раскрыта система и этапы развития фонематического восприятия  и фонематического анализа и синтеза у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дел 2. В этом разделе представлено  система и перспективное планирование  коррекционной работы с детьми на два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3. Раскрыта последовательность обследования разделов: звукопроизношение, фонематический слух, слоговая структура слова, звуковой анализ и синте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дел 4. Мониторинг, позволяющий отследить результативность и эффективность настоящей программы, проанализировать результат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дел 5 Работ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6. Приложение  (перспективные  и  календарные  планы, конспекты  занятий,  методические  рекомендации, серии  игр, упражнений и пособий,  графики, обеспечивающие функционирование и реализацию программ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Сформировать фонетико-фонематические процессы, умения и навыки фонематического анализа и синтеза у детей старшего дошкольного возраста через усовершенствованную систему коррекционной логопедической работы и применения современных эффективных способов и приемов для успешного усвоения школьной программы и социальной адаптации в современных условия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совершенствовать систему логопедической работы, разработать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ть наглядные пособия, направленные на формирование фонематического слуха у детей старшего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существлять преемственность в работе с семьей по формированию у детей навыков фонематического анализа и синте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Формировать фонетико-фонематические процессы посредством внедрения моделирования, схем и через работу с вновь созданными логопедическими пособиями и  игра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олагаемые 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ровень сформированности фонематического слуха у дошкольников подготовительной к школе группы  будет доведен до 9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авильного произношения овладеют не менее 98 %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оговая структура слов будет сформирована  приблизительно у 95% выпуск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звукового анализа овладеют не менее 90 %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е менее 76% родителей будут проявлять инициативу и заинтересованность в оказании помощи в логопедической работе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спространить  методические пособия с наглядным материалом и приложением «Букварик для малышей» и «Занимательные слухови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реализ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Дети с речевыми  нарушениями и имеющие в диагнозе нарушение опорно-двигательного аппарата определяются в логопедическую группу детского сада. Состав детского коллектива постоянный в течение двух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лектование  логопедической группы осуществляется  муниципальной психолого-медико-педагогической комиссией (МПМПК) на два года с определением речевого диагноза. Для оформления в логопедическую группу ребенок  проходит комплексное обследование  членами МПМП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ой формой коррекционного обучения являются логопедические занятия: подгрупповые и индивидуальные. Подгрупповые  логопедические занятия проводятся в утренние часы, их количество зависит от периода обучения. Они проводятся ежедневно и параллельно с учебным планом воспитателя, согласно сетке  часов. Для успешного  проведения коррекционной работы с детьми по формированию фонематических процессов логопедические занятия организуются в игровой занимательной форме с использованием    разнообразных красочных пособий, развивающих заданий, интересных  упражнений и разнообразных игр. Индивидуальная работа проводится  после подгрупповых  занятий. Задачи на формирование фонематического слуха решаются  на занятиях,  при проведении  физкультурных минуток и динамических пау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огопедической группе дошкольники обучаются  два года.  Количество в группе – 15 детей. Возраст воспитанников с пяти до семи лет: дети с пяти до шести лет посещают старшую группу, а дети с шести до семи лет – подготовительную к школе группу. Дети с нарушением опорно-двигательного аппарата не усидчивы, быстро утомляемы и истощаемы, возбудимы, не могут долго концентрировать свое внимание на чем-то,  у них снижена работоспособность и память, нарушена эмоционально-волевая сф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таблице 1 показано, как распределено количество часов на 1-й  и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распределение часов по разделам на два учебных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11"/>
        <w:gridCol w:w="1832"/>
        <w:gridCol w:w="1502"/>
        <w:gridCol w:w="1228"/>
        <w:gridCol w:w="1229"/>
        <w:gridCol w:w="12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ые зан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1-й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за 2-й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за 2 года</w:t>
            </w:r>
          </w:p>
        </w:tc>
      </w:tr>
      <w:tr>
        <w:trPr>
          <w:trHeight w:val="7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роизно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тический слу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ая структура сл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и синте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ичество подгрупповых занятий меняется в зависимости от возраста детей и от период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нятия проводятся в оборудованном логопедическом кабинете, где созданы все материально-технические условия дл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ом кабинете имеются:  шкаф и полка для пособий, индивидуальные столы на каждого ребенка и стульчики, соответствующие росту детей, зеркало для индивидуальных занятий и зеркала на каждого ребенка, лампа дневного света над зеркалом, стол и стул для логопеда, ковер для проведения физкультурных  минуток, мольберт, указка, магнитофон, телеви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процесс обеспечен методическими пособи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хемы характеристик согласных звуков (демонстрационный и раздаточный материа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ые коробочки с квадратами для выкладывания схемы сло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ые символы гласных и согласных зву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беззвучной артикуля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ые светофо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слогов и предло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ые домики и человеч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на определение позиции звука в сло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изучаемые звуки (раздаточный материа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к волшебному дереву на разные звуки и на дифференциацию зву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материал для автоматизации зву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гр для работы над речевым голосом (сила, высота, темп и темб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го усвоения программного материала  логопедические занятия с детьми проводятся в игровой форме с увлекательным сюжетом, с внесением атрибутов, игрушек, пособий, сказочных персонажей, сюрпризных моментов и веселых призов. Для заинтересованности дошкольников на занятиях постоянно используются  вновь созданные логопедические пособия и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 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собенности развития фонематического восприятия у дет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школьного возраста в норме и ее речевой патолог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личие звуков, развитие фонематического восприятия, по Н.Х.Швачкину, происходит в определенной последовательности. Вначале формируется различение гласных, затем различение согласных. Это объясняется тем, что гласные «сонорнее» согласных и в связи с этим воспринимаются лучше. Кроме того, в русском языке, по данным А.М.Пешковского, гласные встречаются в пять раз чаще, чем соглас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личение между наличием и отсутствием согласного возникает раньше  различения согласных. Раньше других согласных ребенок выделяет в речи сонорные. Это объясняется тем, что сонорные звуки по своей акустической характеристике наиболее близки к гласным. Среди шумных согласных раньше других начинают выделяться артикулируемые шумные звуки, т.е. звуки, которые уже имеются в речи ребенка. До этой стадии ведущую роль в развитии фонематического восприятия играл слух, затем начинает оказывать влияние артикуля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в процессе развития речи речеслуховой и речедвигательный анализаторы тесно взаимодействуют. Недоразвитие речедвигательного анализатора оказывает тормозящее влияние на функционирование речеслухового. Так, ребенок сначала начинает различать твердые и мягкие согласные,  которые артикулируются, а затем уже те, которые позднее появляются в речи. Столь раннюю дифференциацию твердых и   мягких  согласных можно объяснить тем, что это различие семантически значимо в русском языке и используется  очень часто. Например по данным А.М.Пешковского, после каждых двух твердых согласных в русском языке встречается мягкий соглас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ледующем  ребенок усваивает дифференциацию внутри групп согласных, сначала сонорных, затем шум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следующей стадии фонематического восприятия начинают различаться звуки, отличающиеся способом образования, прежде всего взрывные и фрикатив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есколько  позже в процессе развития  фонематического восприятия возникает различение передних и заднеязычных звуков, т.е. внутри группы язычных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вольно поздно усваивается ребенком дифференциация глухих и звонких согласных. Это можно объяснить тем, что глухие и звонкие согласные звуки являются очень близкими как акустически, так и артикулярно. Усвоение дифференциации звонких и глухих начинается с акустического разли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а следующей стадии развития фонематического восприятия, по Н.Х.Швачкину, усваивается дифференциация шипящих и свистящих, которые появляются в речи детей поздно, к  тому же эти звуки очень близки по своим артикуляторным призна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рме процесс фонематического различения, как и процесс произносительной дифференциации, заканчивается в дошкольном возра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значительном недоразвитии фонематического восприят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блюдаются и системные нарушения устной речи, которые проявляются в полиморфном нарушении звукопроизношения в виде искажения, замены звуков, в искажении звуковой структуры слова, аграмматизмах, недостаточном употреблении слов, бедном словарном запа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онематическое недоразвитие может проявляться в незаконченности процесса дифференциации тех звуков, которые поздно различаются и при нормальном фонематическом развитии, особенно свистящих и шипящих (С-Ш, З-Ж, Щ-Ч, Ш-Щ, С-Ц). Дифференциация акустически и артикулярно близких звуков еще нестойкая, фонематические представления о сходных звуках нечеткие. Они могут правильно повторять ряды слогов с далекими фонетически звуками (ТА-МА-СА), но при повторении ряда слогов со сходными акустически звуками будут наблюдаться замены звуков (Ц-С, Д-Т, Ш-Щ, Ч-Щ) и перестановки. Звонкие звуки заменяются глухими, аффрикаты – звуками, представляющими собой  составную их ча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фонематическое недоразвитие проявля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четкости различения и узнавания сходных по звуковой структуре фонематических рядов  (слов, асемантичных сочетаний, рядов слог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законченности процесса дифференциации звуков, отличающихся тонкими акустическими  или артикуляторными признакам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1.2.Особенности формирования фонематического анализа и синтеза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детей дошкольного возраст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матический анализ является более сложной функци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ующейся у детей на более поздних этапах развития речи. В процессе фонематического анализа слово не только узнается на основе восприятия и различения фонем, но и расчленяется на составные элементы, звуки. Таким образом, фонематический анализ является сложной аналитической функцией и рассматривается как процесс умственного 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ункция фонематического анализа не только сложная, но и многоплановая. Она включает как простые, так и сложные формы анализа звуковой структуры сл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ываясь на данных В.К.Орфинской (1946), можно выделить следующие формы оперирования фонема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узнавание звука на фоне слова, т.е. определение наличия или отсутствия его в слове,  например: определить есть ли звук [с] в словах </w:t>
      </w:r>
      <w:r>
        <w:rPr>
          <w:i/>
          <w:sz w:val="28"/>
          <w:szCs w:val="28"/>
        </w:rPr>
        <w:t xml:space="preserve"> сумка, рама, нос</w:t>
      </w:r>
      <w:r>
        <w:rPr>
          <w:sz w:val="28"/>
          <w:szCs w:val="28"/>
        </w:rPr>
        <w:t xml:space="preserve"> и т.д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ленение первого и последнего звука  в сло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ение последовательности, количества звуков, их места в слове по отношениям к другим зву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цессе онтогенеза развитие фонематического анализа осуществляется постепенно. Простые формы фонематического анализа (узнавание звука на фоне слова  и вычленение первого и последнего звуков из слова) возникает спонтанно в процессе развития устной речи. Сложные же формы (определение количественного  последовательного звукового состава слова) формируется лишь в процессе специального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детей с фонематическими нарушениями отмечается затруднение во всех формах фонематического анализа – как при выделении звука на фоне слова, вычленение первого и последнего звуков, так и при определении последовательности их в слове, их количества 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ыми для слогового деления являются также слова со стечением согласных в начале слова (</w:t>
      </w:r>
      <w:r>
        <w:rPr>
          <w:i/>
          <w:sz w:val="28"/>
          <w:szCs w:val="28"/>
        </w:rPr>
        <w:t>стол, стул, шкаф</w:t>
      </w:r>
      <w:r>
        <w:rPr>
          <w:sz w:val="28"/>
          <w:szCs w:val="28"/>
        </w:rPr>
        <w:t xml:space="preserve"> и т. д.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истема коррекцион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нет специальной программы по формированию фонематического слуха у детей дошкольного возраста, что и послужило созданием данной программы. Она включает в себя усовершенствованную систему коррекционной работы по развитию фонематического слуха, звукового анализа и синтеза  у детей старшего дошкольного возраста с нарушением опорно-двигательного аппарата и состоит из нескольких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! этап – узнавание неречевых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тап – различение высоты, силы, тембра голоса на материалах одинаковых звуков, сочетаний, слов и ф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 – различение слов, близких по звуковому соста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этап – дифференциация с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этап – дифференциация фон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этап – развитие навыков элементарного звукового анализа и синт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апы коррекционной работы подробно раскрыты в приложении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я система логопедической работы последовательно прослеживается в методических пособиях «Букварик для малышей» и «Занимательные слуховички»  и в календарном плане  по обучению грамоте  в старшей и подготовительной к школе группе в разделах: «Звук», «Фонематический слух», «Дифференциация». (Приложение  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ое планирование коррекцион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, октябрь, ноябр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-2 неделя сентября – обследование состояния речи. Выявление структуры и механизма речевых нарушений, заполнение речевых ка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аздел. Звукопроизнош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очнить произношение гласных звуков, согласных  звуков [б, п, м, н, д, т, г, к, х, в, ф] и их мягких вариа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чать подготовку артикуляционного аппарата к формированию правильной артикуляции свистящих и шипящих звуков с помощью упражнений общей и специальной артикуляционной гимна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работать чистое произношение в звукоподражаниях: ко-ко-ко, ав-ав, ку-ку, би-би, кап-кап, пи-пи-пи, мяу-мя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аздел. Работа над фонематическим слух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выделять из ряда гласных звуков гласные звуки [а, у, о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чить выделять в словах начальные ударные гласные [а, у, о] и различать слова с начальными ударными звуками [а, у, о]: АИСТ. УТКА, ОСЛ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аздел. Работа над слоговой структурой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пражнять детей в различении длинных и коротких слов  (РАК, ГРИБ, ДЕРЕВО, СОБА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ить детей воспроизводить  ритмический рисунок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ять количество слогов в словах, состоящих из 1, 2, 3-х слог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ми  и хлоп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-й раздел. Развитие навыков звукового анализа и синтез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ять детей в анализе и синтезе на слух слияний гласных зву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у, у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КВАРТА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декабрь, январь, февраль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аздел. Звукопроизно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автоматизацию свистящих и шипящих звуков  в слогах, в словах,  предложениях, рассказах, стихах и в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ормировать правильную артикуляцию звуков [л, ль] у все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ормировать правильную артикуляцию звука [р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аздел. Работа над фонематическим слух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жнять детей в выделении гласных звуков [а, у, о] из звукового  и слогового ря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я детей в выделении пройденных гласных звуков из начала с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-й раздел. Работа над слоговой структурой с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Работать над односложными слова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рытым слогом (СОН, ДОМ, СЫН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аздел. Развитие навыков звукового и слогов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и синтеза, анализа предло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представления детей о гласных и согласных звуках, их различ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чить детей звуковому анализу слов типа: МАК, ТОК, М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ть понятие о гласных звуках как слогообразующих (сколько гласных звуков в слове, столько и слог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Упражнять в делении на слоги односложных, двухсложных и трехсложных слов с открытыми слогами, используя схемы. Ввести понятия: «слово», «слог»  и их графические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вести понятие «предложение». Учить составлять графические схемы предложений из двух-трех слов без пред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знакомить с правилами правописания на схеме предложения: все слова в предложении пишутся раздельно; начало предложения и имена собственные пишутся с прописной буквы (на схеме первое слово выкладывается с уголком); в конце предложения ставится точк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, апрель, ма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аздел. Звукопроизно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кончить процесс автоматизации шипящих звуков в речи у всех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чать работу над дифференциацией свистящих и шипящих звуков в речи: в слогах, в словах, предложениях, в чистоговорках, стихах у всех детей групп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кончить автоматизацию звуков  [л, ль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Формировать правильную артикуляцию звуков [р, рь] и их автоматизац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аздел. Работа над  фонематическим слух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чить определять позицию изученных согласных  звуков в слове  ( в начале, в середине и в конце слова),  используя кар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пражнять в подборе слов на заданный зву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аздел. Работа над слоговой структурой</w:t>
        <w:tab/>
        <w:t xml:space="preserve"> сл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ботать над двухсложными словами с закрытым слогом и стечением согласных (ТРАМВАЙ, ЧАЙНИК, ЗОНТИ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чать работу над трехсложными словами со стечением согласных (БАРАБАН, ГРУЗОВИК, ПАМЯТНИК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раздел. Развитие навыков звукового и слогов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и синтеза, анализа предло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крепить представление о гласных и согласных звуках и их признаках; о глухости-звонкости, твердости-мягкости согласных с использованием схем, пособий, дидактических игр и «Букварика для малыш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ознакомить детей со звуками: [м, мь, х, хь, п, пь, т, ть, к, кь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анализировать слоги с ними, выделять их из с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вершенствовать навык фонематического анализа слов типа: МОХ, МУХА, ПУХ, ХАТА, КОТ, МА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Научить звуковому анализу  и синтезу  слов типа: КОМ, ТОК, МУКА, используя звуковые сх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крепить навыки слогового анализа слов и анализа предложений без предлог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коррекцион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ентябрь, ноябрь, декабр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ая и вторая недели сентября – обследование состояния речи. Заполнение речевых кар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й раздел. Звукопроизно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кончить автоматизацию звуков [р, рь] у всех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ботать над дифференциацией сонорных звуков [р-рь, л-ль, р-л, рь-ль] в речи: в слогах, словах, предложениях, чистоговорках, стих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аздел. Работа над фонематическим слух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крепить умения детей выделять  звук из слова с помощью карточек, моделей, предметных картинок, логопедической игры «Аквариу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делять новые звуки в звуковых и слоговых ря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ять в выделении изучаемых звуков в начале, середине и в конце слова. Подбирать слова на заданные гласные и согласные звук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-й раздел. Работа над слоговой структурой сло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ть над односложными словами со стечением согласных в начале и в конце слова: СЛОН. ЗО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чать работу над двухсложными словами со стечением согласных в середине слова: МЫШКА. СУМ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аздел. Развитие навыков звукового и слогового анализ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предлож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крепить знания детей о гласных и согласных звуках, их признаках. Упражнять в различении гласных и согласных звуков с использованием  карточек и мод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Закрепить представления о твердости-мягкости, глухости-звонкости согласных звуков с помощью сх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жнять в дифференциации согласных звуков по твердости-мягкости, глухости-звон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ить дифференцировать слоги, слова со звуками [с-ш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чем похожи и чем отлич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умения производить звуковой анализ и синтез слов типа: С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, 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Учить производить анализ и синтез слов типа: МАМА, СЛОН, МОСТ, ЛИСА, ЛИ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ознакомить с новыми звуками: [с, сь, н, нь, ы, л, ль, ш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репить навыки анализа предложений без предло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ь анализировать предложения с простыми предлогами: В, НА, ЗА  и  уметь составлять  графические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вершенствовать навык фонематического анализа типа: КОТ, СУП, НОС, СЫН, ЛАК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, январь, феврал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аздел. Звукопроизно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над автоматизацией правильного произношения все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дифференциацию сонорны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аздел. Работа над фонематическим слух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 умения детей подбирать слова на заданный зв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пражнять в выделении изучаемого звука из слова в начале, в середине и в конце слова. Подбирать слова с этими зву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аздел. Работа над слоговой структурой с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ботать над трехсложными словами со стечением согласных и закрытым слогом: ПАМЯТНИК, САМОСВ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аздел. Развитие навыков звукового и слогового анализа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а, анализа предло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у детей навыки различать в ряду звуков, слогов и слов твердость -мягкость, звонкость-глухость согласных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пражнять в умении производить звуковой анализ и синтез слов типа: БУСЫ, КРАН, РЫ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ить производить анализ и синтез слов из 5 звуков: КРЫША, ЗАБ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знакомить детей с новыми звуками: [б, бь, р, рь, в, вь, з, зь, и, д, дь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ь детей дифференцировать слоги и слова со звуками [б-п, р-л, ы-и]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 КВАРТ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арт, апрель, ма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аздел. Звукопроизно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кончить автоматизацию все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работать дифференциацию по мягкости-твердости и звонкости-глух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аздел. Работа над фонематическим слух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пражнять детей в выделении изучаемых звуков из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в подборе слов на заданный зву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аздел. Работа над слоговой структурой с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ботать над четырехсложными словами из открытых слогов: ЧЕРЕПАХА, БУРАТ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пражнять в умении работать над  трех-, четырех- и пятисложными словами со сложной звуковой и  слоговой структурой: ГРАДУСНИК, МИЛИЦИОНЕР, СКОВОР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аздел. Развитие навыков звукового и слогового анализа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а, анализа предло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пражнять в различении твердости-мягкости, звонкости-глухости согласных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овершенствовать в умении производить полный звуковой анализ слов типа: ТРАВА, МАСКА, МАШ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знакомить с новыми звуками: [г, гь, э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слова с этими зв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пражнять в членении четырехсложных слов на сл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Учить дифференцировать звуки: [ж-ш, ж-з, г-к]. Называть, чем похожи эти звуки и чем отлич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Упражнять детей в анализе простых предложений без предлогов и с простыми предлогами: из, над, п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работу с детьми в составлении графических схем предложени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ы конспекты занятий с наглядным материалом по формированию фонематических представлений и три конспекта занятий по работе над звуком. (Приложение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 Обследование детей с наруше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о-двигательного аппара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огопедическое обследование детей проводится первые две недели сентября и в последние две недели мая, оно включает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е звукопроиз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следование фонематического слух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бследование слоговой структуры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навыков элементарного звукового анал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согласно  критериям  после каждого раз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 логопедического обследования  речевого развития ребенка подробно записываются  в речевую  карту  и составляется перспективный индивидуальный план развития речи ребенка на два года. (Приложение  5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 Мониторин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</w:t>
        <w:tab/>
        <w:t xml:space="preserve"> мониторинга по формированию звукопроизношения, фонематического слуха,  слоговой структуры слова и  звукового анализа  заключается в отслеживании динамики, эффективности и результативности работы  с детьми старшего дошкольного возраста, имеющими нарушение опорно-двигательного аппарата. В сентябре и в мае месяце на первом и втором году обучения обследуется  звукопроизношение, фонематический слух, слоговая структура слова, звуковой анализ. Результаты фиксируются в таблице 2  (Приложение 6),   затем подсчитываются баллы и определяются уровни. В начале апробирования программы сформированность звукопроизношения составляла 50 %, а через два года – 98 %. Фонематический слух был сформирован у 43 % детей. В конце второго года обучения он составил 94 %. В начале слоговая структура слова была сформирована у 49 %  детей, к концу обучения -96 %. В начале старшей группы 40 % детей владели навыками звукового анализа. К концу подготовительной группы 94 % детей умели производить звуковой анал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ложении  6 представлены  результаты  апробирования  программы по разделам:  звукопроизношение,  фонематический слух, слоговая структура слова и звуковой анализ.  (Таблицы  3, 4, 5, 6)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5.    Работа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Важной отличительной особенностью работы по формированию фонематического слуха является взаимодействие логопеда с семьей воспитанников. Цель взаимодействия – объединить усилия взрослых для успешного речевого развития каждого воспитанника группы, сформировать у родителей заинтересованность и желание помогать своему ребенку, уметь правильно реагировать на проблемы (помогать преодолевать их) и достижения (радоваться успехам)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я с родителями выстраивают  логопеды и воспитатели. Содержательной основой общения являются индивидуальные особенности речевого развития каждого дошкольника, полученные в результате обследования в начал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взаимосвязи с родителями логопед имеет право один день  в неделю работать во вторую смену. Система  работы логопеда с родителями отражена в таблице 7.  (Приложение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взаимодействию с родителями воспитанников группы включает в себя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нкетирование – </w:t>
      </w:r>
      <w:r>
        <w:rPr>
          <w:sz w:val="28"/>
          <w:szCs w:val="28"/>
        </w:rPr>
        <w:t xml:space="preserve">сбор сведений о речевом развитии, отношение к работе логопеда, запросы на консультации  групповые и индивидуальные, планирование работы. Родители заполняют анкеты  на первом и втором году обучения. (Приложение 7)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анкет: выявление уровня заинтересованности родителей в оказании помощи в логопедической работе  с детьми. После обработки полученных данных проводится качественный анализ ответов конкретного родителя. Подсчитывается количество баллов и определяется процент заинтересованност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дивидуальные встречи с родите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встречи проводятся в течение года. Первая встреча планируется в начале учебного года. Ее цель – довести до родителей результаты обследования речевого развития ребенка; заручиться их поддержкой в последующей работе. Беседы проводятся с каждой семьей отдельно (индивидуально) в удобно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ские собрания. (</w:t>
      </w:r>
      <w:r>
        <w:rPr>
          <w:sz w:val="28"/>
          <w:szCs w:val="28"/>
        </w:rPr>
        <w:t xml:space="preserve">Общие и групповы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онсультации </w:t>
      </w:r>
      <w:r>
        <w:rPr>
          <w:sz w:val="28"/>
          <w:szCs w:val="28"/>
        </w:rPr>
        <w:t>по проблемам речевого развития. Индивидуальные консультации проводятся с целью знакомства с индивидуальными проблемами ребенка и о значении роли родителей в исправлении реч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ется журнал учета консультаций  для  родителей. (Приложение 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влечение родителей к выполнению </w:t>
      </w:r>
      <w:r>
        <w:rPr>
          <w:b/>
          <w:sz w:val="28"/>
          <w:szCs w:val="28"/>
        </w:rPr>
        <w:t xml:space="preserve">домашних заданий </w:t>
      </w:r>
      <w:r>
        <w:rPr>
          <w:sz w:val="28"/>
          <w:szCs w:val="28"/>
        </w:rPr>
        <w:t xml:space="preserve"> в индивидуальных тетрадях. В них логопед заносит задания по коррекции произношения, упражнения артикуляционной гимнастики, речевой материал. Тетрадь передается для закрепления нового материала воспитателям, а те, в свою очередь,  ежедневно вечером  отдают ее родителям своих воспитан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пки- ширмы</w:t>
      </w:r>
      <w:r>
        <w:rPr>
          <w:sz w:val="28"/>
          <w:szCs w:val="28"/>
        </w:rPr>
        <w:t xml:space="preserve"> с периодически меняющимся материало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Конкурсы  </w:t>
      </w:r>
      <w:r>
        <w:rPr>
          <w:sz w:val="28"/>
          <w:szCs w:val="28"/>
        </w:rPr>
        <w:t>стихов, загадок, чистоговорок, считал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отеки, утренники, праздники и  развле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ещение родителями </w:t>
      </w:r>
      <w:r>
        <w:rPr>
          <w:b/>
          <w:sz w:val="28"/>
          <w:szCs w:val="28"/>
        </w:rPr>
        <w:t>открытых логопедических занятий,</w:t>
      </w:r>
      <w:r>
        <w:rPr>
          <w:sz w:val="28"/>
          <w:szCs w:val="28"/>
        </w:rPr>
        <w:t xml:space="preserve"> праздников для оценки получен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вместные индивидуальные занятия </w:t>
      </w:r>
      <w:r>
        <w:rPr>
          <w:sz w:val="28"/>
          <w:szCs w:val="28"/>
        </w:rPr>
        <w:t>для налаживания контактов, повышения заинтересованности родителей и показа приемов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рганизация </w:t>
      </w:r>
      <w:r>
        <w:rPr>
          <w:b/>
          <w:sz w:val="28"/>
          <w:szCs w:val="28"/>
        </w:rPr>
        <w:t>Дней открытых двер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местные </w:t>
      </w:r>
      <w:r>
        <w:rPr>
          <w:b/>
          <w:sz w:val="28"/>
          <w:szCs w:val="28"/>
        </w:rPr>
        <w:t xml:space="preserve">тематические выставки </w:t>
      </w:r>
      <w:r>
        <w:rPr>
          <w:sz w:val="28"/>
          <w:szCs w:val="28"/>
        </w:rPr>
        <w:t>логопедических игр и пособ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рганизация </w:t>
      </w:r>
      <w:r>
        <w:rPr>
          <w:b/>
          <w:sz w:val="28"/>
          <w:szCs w:val="28"/>
        </w:rPr>
        <w:t xml:space="preserve">выпусков </w:t>
      </w:r>
      <w:r>
        <w:rPr>
          <w:sz w:val="28"/>
          <w:szCs w:val="28"/>
        </w:rPr>
        <w:t>детей в шко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Показателем степени включения родителей в деятельность логопедической группы являются предст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логопедической деятельности в ц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специфике работы с детьми старшего возра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деятельности логопе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 возможных результатах речевой деятельности 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емственность в работе логопеда с семьей значительно повысит эффективность логопедического воздействия на детей, позволит преодолеть многие трудности и проблемы и получить желаемый результат в речевом развитии каждого ребенка, а это будет способствовать дальнейшему полноценному школьному обу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совместной деятельности логопеда и родителей разработан тематический план  на два года обучения. (Приложение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це 7 раскрыта система работы логопед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7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тодики и технологии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ранении фонематических нарушений ведущим является логопедическое воздействие, основными формами которого являются воспитание, обучение, коррекция, компенс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огопедической работе использованы различные методы: практические, наглядные и словесные. Из практических методов использованы такие как: упражнения, игры, моделирование. А наглядные пособия и технические средства обучения являются наглядными методами.  Словесные методы  в логопедической работе такие как: рассказ, беседа, чтение, заучивание стихов, чистоговорок, скороговорок, загадывание и отгадывание загадок, определяются возрастными особенностями детей,  характером речевого дефекта, целями,  задачами и этапом коррекционного  воздейств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ррекционная логопедическая работа с детьми осуществляется на  подгрупповых и индивидуальных занятиях с учителем-логопедом утром, вечером,  в играх  с воспитателями, при проведении режимных моментов,  в повседневной жизни, а также  в семье и с окружающими людьми. Логопед в течение двух лет обучения проводит работу с воспитателями группы. В связи с эти планиру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инары для воспит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огопедического уголка в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и пособий и иг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логопедически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традь с заданиями  воспитателям для вечерних занятий с детьми старшей и подготовительной к школе группы на закрепление.  (Приложение 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спитатели  проводят логопедические пятиминутки. Во второй половине дня проводят игры и упражнения, рекомендуемые логопедом, или используют их на занятиях в качестве динамических пау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ят индивидуальные занятия с двумя-тремя детьми, выполняют общую или специальную артикуляционную гимнастику, задания на автоматизацию или дифференциацию звуков, а также задания по всем разделам программы, которые усваиваются детьми с наибольшим труд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ррекции речевых нарушений участвуют логопед, воспитатели группы, психолог, музыкальный руководитель, инструктор ЛФК,  инструктор бассейна, разработавшие совместный тематический план взаимодействия. (Приложение 9)  В таблице 8 указаны специалисты,  участвующие в реализации программы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сле двух лет обучения в логопедической группе по данной программе показателем эффективности служат следующие </w:t>
      </w:r>
      <w:r>
        <w:rPr>
          <w:b/>
          <w:sz w:val="28"/>
          <w:szCs w:val="28"/>
        </w:rPr>
        <w:t>параметры выпускни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 чистое произношение всех звуков родн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разницу между звуком и букв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делять предложения из речи, делить предложения на слова, слова на сло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полнять позиционный, последовательный, количественный и качественный звуковой анализ сл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ть выполнять синтез звуков в слоги, слогов в слова, составлять предложения из данных слов, работать с деформированными предложения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ть пользоваться различными звуковыми моделями и схемами предложен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и последовательно выражать свои мыс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Логопед  детского сада осуществляет  тесную взаимосвязь с логопедами общеобразовательных школ  после выпуска детей в школу и поликли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Для повышения качества коррекционной работы и успешной реализации программы создала технологии. (Таблица 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231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8pt" to="324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8pt" to="142.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7.8pt" to="327.7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ематического слу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115</wp:posOffset>
                </wp:positionH>
                <wp:positionV relativeFrom="paragraph">
                  <wp:posOffset>166370</wp:posOffset>
                </wp:positionV>
                <wp:extent cx="2352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3.1pt" to="327.6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990</wp:posOffset>
                </wp:positionH>
                <wp:positionV relativeFrom="paragraph">
                  <wp:posOffset>166370</wp:posOffset>
                </wp:positionV>
                <wp:extent cx="36195" cy="4114800"/>
                <wp:effectExtent l="508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3.1pt" to="236.5pt,3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6725</wp:posOffset>
                </wp:positionH>
                <wp:positionV relativeFrom="paragraph">
                  <wp:posOffset>166370</wp:posOffset>
                </wp:positionV>
                <wp:extent cx="977265" cy="2171700"/>
                <wp:effectExtent l="381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3.1pt" to="213.65pt,18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1355</wp:posOffset>
                </wp:positionH>
                <wp:positionV relativeFrom="paragraph">
                  <wp:posOffset>166370</wp:posOffset>
                </wp:positionV>
                <wp:extent cx="832485" cy="2171700"/>
                <wp:effectExtent l="5080" t="1905" r="88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3.1pt" to="319.15pt,1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9940</wp:posOffset>
                </wp:positionH>
                <wp:positionV relativeFrom="paragraph">
                  <wp:posOffset>166370</wp:posOffset>
                </wp:positionV>
                <wp:extent cx="1158240" cy="13716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3.1pt" to="353.35pt,1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3305</wp:posOffset>
                </wp:positionH>
                <wp:positionV relativeFrom="paragraph">
                  <wp:posOffset>166370</wp:posOffset>
                </wp:positionV>
                <wp:extent cx="1628775" cy="571500"/>
                <wp:effectExtent l="1905" t="5080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1pt" to="410.3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4435</wp:posOffset>
                </wp:positionH>
                <wp:positionV relativeFrom="paragraph">
                  <wp:posOffset>166370</wp:posOffset>
                </wp:positionV>
                <wp:extent cx="1303020" cy="1371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3.1pt" to="196.6pt,1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315</wp:posOffset>
                </wp:positionH>
                <wp:positionV relativeFrom="paragraph">
                  <wp:posOffset>166370</wp:posOffset>
                </wp:positionV>
                <wp:extent cx="1918335" cy="571500"/>
                <wp:effectExtent l="0" t="5080" r="19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3.1pt" to="179.45pt,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8675</wp:posOffset>
                </wp:positionH>
                <wp:positionV relativeFrom="paragraph">
                  <wp:posOffset>166370</wp:posOffset>
                </wp:positionV>
                <wp:extent cx="760095" cy="3200400"/>
                <wp:effectExtent l="1968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3.1pt" to="225.05pt,26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6575</wp:posOffset>
                </wp:positionH>
                <wp:positionV relativeFrom="paragraph">
                  <wp:posOffset>166370</wp:posOffset>
                </wp:positionV>
                <wp:extent cx="615315" cy="3200400"/>
                <wp:effectExtent l="5080" t="1270" r="234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1pt" to="290.65pt,2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0975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4pt" to="-14.2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975</wp:posOffset>
                </wp:positionH>
                <wp:positionV relativeFrom="paragraph">
                  <wp:posOffset>5080</wp:posOffset>
                </wp:positionV>
                <wp:extent cx="141160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4pt" to="96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0630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4pt" to="96.9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9595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0.4pt" to="344.8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9595</wp:posOffset>
                </wp:positionH>
                <wp:positionV relativeFrom="paragraph">
                  <wp:posOffset>5080</wp:posOffset>
                </wp:positionV>
                <wp:extent cx="15201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0.4pt" to="464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9785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0.4pt" to="464.5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кварик                                                                                 «Занимательные   для малышей»                                                                                  слухов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14116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96.8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9595</wp:posOffset>
                </wp:positionH>
                <wp:positionV relativeFrom="paragraph">
                  <wp:posOffset>53340</wp:posOffset>
                </wp:positionV>
                <wp:extent cx="15201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4.2pt" to="464.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4780</wp:posOffset>
                </wp:positionH>
                <wp:positionV relativeFrom="paragraph">
                  <wp:posOffset>39179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0.85pt" to="-11.4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4780</wp:posOffset>
                </wp:positionH>
                <wp:positionV relativeFrom="paragraph">
                  <wp:posOffset>391795</wp:posOffset>
                </wp:positionV>
                <wp:extent cx="18459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0.85pt" to="133.9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165</wp:posOffset>
                </wp:positionH>
                <wp:positionV relativeFrom="paragraph">
                  <wp:posOffset>39179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30.85pt" to="133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5980</wp:posOffset>
                </wp:positionH>
                <wp:positionV relativeFrom="paragraph">
                  <wp:posOffset>39179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30.85pt" to="467.4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9400</wp:posOffset>
                </wp:positionH>
                <wp:positionV relativeFrom="paragraph">
                  <wp:posOffset>391795</wp:posOffset>
                </wp:positionV>
                <wp:extent cx="184594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0.85pt" to="467.3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0035</wp:posOffset>
                </wp:positionH>
                <wp:positionV relativeFrom="paragraph">
                  <wp:posOffset>39179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0.85pt" to="322.0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спективный план                                                            Календарный пла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ериодам                                                                    по обучению грам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18459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133.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9400</wp:posOffset>
                </wp:positionH>
                <wp:positionV relativeFrom="paragraph">
                  <wp:posOffset>35560</wp:posOffset>
                </wp:positionV>
                <wp:extent cx="184594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.8pt" to="467.3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4780</wp:posOffset>
                </wp:positionH>
                <wp:positionV relativeFrom="paragraph">
                  <wp:posOffset>374650</wp:posOffset>
                </wp:positionV>
                <wp:extent cx="21355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9.5pt" to="156.7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4780</wp:posOffset>
                </wp:positionH>
                <wp:positionV relativeFrom="paragraph">
                  <wp:posOffset>37465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9.5pt" to="-11.4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0725</wp:posOffset>
                </wp:positionH>
                <wp:positionV relativeFrom="paragraph">
                  <wp:posOffset>37465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9.5pt" to="156.7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4280</wp:posOffset>
                </wp:positionH>
                <wp:positionV relativeFrom="paragraph">
                  <wp:posOffset>374650</wp:posOffset>
                </wp:positionV>
                <wp:extent cx="20993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9.5pt" to="461.6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3590</wp:posOffset>
                </wp:positionH>
                <wp:positionV relativeFrom="paragraph">
                  <wp:posOffset>37465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9.5pt" to="461.7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4280</wp:posOffset>
                </wp:positionH>
                <wp:positionV relativeFrom="paragraph">
                  <wp:posOffset>37465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9.5pt" to="296.4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ческий план                                                    Тематический пла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профил                                                       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ами                                                              с родителям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4780</wp:posOffset>
                </wp:positionH>
                <wp:positionV relativeFrom="paragraph">
                  <wp:posOffset>42545</wp:posOffset>
                </wp:positionV>
                <wp:extent cx="21355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.35pt" to="156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4280</wp:posOffset>
                </wp:positionH>
                <wp:positionV relativeFrom="paragraph">
                  <wp:posOffset>42545</wp:posOffset>
                </wp:positionV>
                <wp:extent cx="20993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.35pt" to="461.6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38100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pt" to="71.2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875</wp:posOffset>
                </wp:positionH>
                <wp:positionV relativeFrom="paragraph">
                  <wp:posOffset>381000</wp:posOffset>
                </wp:positionV>
                <wp:extent cx="137541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pt" to="179.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0285</wp:posOffset>
                </wp:positionH>
                <wp:positionV relativeFrom="paragraph">
                  <wp:posOffset>3810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30pt" to="179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9940</wp:posOffset>
                </wp:positionH>
                <wp:positionV relativeFrom="paragraph">
                  <wp:posOffset>381000</wp:posOffset>
                </wp:positionV>
                <wp:extent cx="133921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30pt" to="367.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9940</wp:posOffset>
                </wp:positionH>
                <wp:positionV relativeFrom="paragraph">
                  <wp:posOffset>38100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30pt" to="262.2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9155</wp:posOffset>
                </wp:positionH>
                <wp:positionV relativeFrom="paragraph">
                  <wp:posOffset>3810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30pt" to="367.6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нспекты                                  Серии иг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нятий                                    и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24765</wp:posOffset>
                </wp:positionV>
                <wp:extent cx="137541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95pt" to="179.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9940</wp:posOffset>
                </wp:positionH>
                <wp:positionV relativeFrom="paragraph">
                  <wp:posOffset>24765</wp:posOffset>
                </wp:positionV>
                <wp:extent cx="133921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.95pt" to="367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473075</wp:posOffset>
                </wp:positionV>
                <wp:extent cx="17011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25pt" to="304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47307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25pt" to="171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2865</wp:posOffset>
                </wp:positionH>
                <wp:positionV relativeFrom="paragraph">
                  <wp:posOffset>473075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7.25pt" to="304.9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ля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7373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307.7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комендуемая литература для педагог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тухова Н.Г. Научитесь слушать звуки. СПб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льтюков В.И. Об особенностях усвоения детьми звуковой речи. М.,               Просвещение, 19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аренцова Н.С., Колесникова Е.В. Развитие фонематического слуха у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.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воздев А.И. Вопросы изучения детской речи. М., 1961.</w:t>
      </w:r>
    </w:p>
    <w:p>
      <w:pPr>
        <w:pStyle w:val="Normal"/>
        <w:jc w:val="both"/>
        <w:rPr/>
      </w:pPr>
      <w:r>
        <w:rPr>
          <w:sz w:val="28"/>
          <w:szCs w:val="28"/>
        </w:rPr>
        <w:t>5.Головчец Л.О. О предупреждении отклонений в развитии слухового восприятия у дошкольников. Дошкольное воспитание. 1998,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лубева Г.Г. Коррекция нарушений фонетической стороны речи 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. СПб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ризик Т.И. Обучение детей 6 лет грамоте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урова Н.В. Формирование фонематического слуха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Журова Л.Е., Эльконин Д.Б. К вопросу формирования фонематического    воспитания у детей дошкольного возраста. Запорожец А.В. Некоторые     психологические вопросы сенсорного воспитания в раннем и дошкольном детстве. Сенсорное воспитание дошкольников. Под редакцией А.В. Запорожца, Ф.П.Усовой.М., 19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Журова Л.Е. Обучение дошкольников грамоте.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лмаева Р. Сам себе логопед. СПб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лмыкова И.Р. Таинственный мир звуков. Ярославль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бзарева Л.Г., Кузьмина Т.И. Ранняя диагностика нарушения чтения и его коррекция. Воронеж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лесникова Е.В. Развитие фонематического слуха у детей 4-5 лет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Леве А.В. Развитие слуха в игре.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16. »Логопед» для ДОУ. Сборник материалов.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17 . Логопедия. Учебник для вузов.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18. Лопатина Л.В., Серебрякова Н.В. Преодоление речевых нарушений у дошкольников. СПб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арамонова Л.Г. Предупреждение и устранение дисграфии у детей. СПб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жиленко Е.А. Волшебный мир звуков.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Селиверстов В.И. Игры в логопедической работе с детьми. М., 1981.</w:t>
      </w:r>
    </w:p>
    <w:p>
      <w:pPr>
        <w:pStyle w:val="Normal"/>
        <w:jc w:val="both"/>
        <w:rPr/>
      </w:pPr>
      <w:r>
        <w:rPr>
          <w:sz w:val="28"/>
          <w:szCs w:val="28"/>
        </w:rPr>
        <w:t>22.Ткаченко Т.А. Развитие фонематического восприятия и навыков звукового анализа. Санкт-Петербург, 1998.</w:t>
      </w:r>
    </w:p>
    <w:p>
      <w:pPr>
        <w:pStyle w:val="Normal"/>
        <w:jc w:val="both"/>
        <w:rPr/>
      </w:pPr>
      <w:r>
        <w:rPr>
          <w:sz w:val="28"/>
          <w:szCs w:val="28"/>
        </w:rPr>
        <w:t>23. Филичева Т.Б, Чиркина Т.В. Воспитание и обучение детей дошкольного возраста с ФФН.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24.Филичева Т.Б., Туманова Т.Б. Дети с фонетико-фонематическим недоразвитием. М.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Флерова Ж.М. Логопедия. Ростов-на-Дону, 20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Шашкина Г.Р., Зернова Л.П., Зимина И.А. Логопедическая работа с дошкольниками. М., 2003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иноградова Н.Ф., Куликова Т.А. Дети, взрослые и мир вокруг. – М.: Просвещение, 1993.</w:t>
      </w:r>
    </w:p>
    <w:p>
      <w:pPr>
        <w:pStyle w:val="Normal"/>
        <w:rPr/>
      </w:pPr>
      <w:r>
        <w:rPr>
          <w:sz w:val="28"/>
          <w:szCs w:val="28"/>
        </w:rPr>
        <w:t>2. Воспитание дошкольника в семь   / Под редакцией Т.А.Марковой. – М.: Педагогика, 1979.</w:t>
      </w:r>
    </w:p>
    <w:p>
      <w:pPr>
        <w:pStyle w:val="Normal"/>
        <w:rPr/>
      </w:pPr>
      <w:r>
        <w:rPr>
          <w:sz w:val="28"/>
          <w:szCs w:val="28"/>
        </w:rPr>
        <w:t>3. Воспитатели и родители.  / Сост. Л.В.Загик, В.М.Иванова. – М.:   Просвещение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школьные учреждения и семья.  /  Под ред. Т.Н.Дороновой, Е.В.Соловьевой, А.Е.Жичкиной и др. – М.:  </w:t>
      </w:r>
      <w:r>
        <w:rPr>
          <w:sz w:val="28"/>
          <w:szCs w:val="28"/>
          <w:lang w:val="en-US"/>
        </w:rPr>
        <w:t>LINK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01.</w:t>
      </w:r>
    </w:p>
    <w:p>
      <w:pPr>
        <w:pStyle w:val="Normal"/>
        <w:rPr/>
      </w:pPr>
      <w:r>
        <w:rPr>
          <w:sz w:val="28"/>
          <w:szCs w:val="28"/>
        </w:rPr>
        <w:t>5. Ключевский В.О. Два воспитания // Собр. Соч.: В 9 т. – М.: 1990. – Т. 9.</w:t>
      </w:r>
    </w:p>
    <w:p>
      <w:pPr>
        <w:pStyle w:val="Normal"/>
        <w:rPr/>
      </w:pPr>
      <w:r>
        <w:rPr>
          <w:sz w:val="28"/>
          <w:szCs w:val="28"/>
        </w:rPr>
        <w:t>6. Ковальчук Я.И. Индивидуальный подход в воспитании ребенка. – М.: Просвещение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упская Н .К. Педагогические сочинения. – М.: АПНРСФСР, 2959. – Т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каренко А.С. Проектировать лучшее в человеке. – Минск: Университетско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аксаков А.И. Правильно ли говорит ваш ребенок. – М.: Просвещение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ксаков А.И., Тумакова Г.А. Учите играя. – М.: Просвещение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ркова Т.А. Детский сад и семья. – М.: Просвещение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ибаев А. Взялись за руки, друзья. – Л.: Детская литература, 197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Шибаев А. Язык  родной, дружи со мной. – Л.: Детская литература, 198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уемая литература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отов В. Лесная мозаика. – М., 1993.</w:t>
      </w:r>
    </w:p>
    <w:p>
      <w:pPr>
        <w:pStyle w:val="Normal"/>
        <w:rPr/>
      </w:pPr>
      <w:r>
        <w:rPr>
          <w:sz w:val="28"/>
          <w:szCs w:val="28"/>
        </w:rPr>
        <w:t>2. Как лиса училась летать. – М.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дашова А. Простые волшебники. – М.: 1981.</w:t>
      </w:r>
    </w:p>
    <w:p>
      <w:pPr>
        <w:pStyle w:val="Normal"/>
        <w:rPr/>
      </w:pPr>
      <w:r>
        <w:rPr>
          <w:sz w:val="28"/>
          <w:szCs w:val="28"/>
        </w:rPr>
        <w:t>4. Книга для чтения в детском саду (от 5 до 7). – М., 1999.</w:t>
      </w:r>
    </w:p>
    <w:p>
      <w:pPr>
        <w:pStyle w:val="Normal"/>
        <w:rPr/>
      </w:pPr>
      <w:r>
        <w:rPr>
          <w:sz w:val="28"/>
          <w:szCs w:val="28"/>
        </w:rPr>
        <w:t>5. Любимые стихи. Загадки. Скороговорки. / Сост. Т.Нилова. –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ршак С. Разноцветная книга. – Минск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ихалков С. От трех до десяти. – М., 190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я Родина. – М., 1983.</w:t>
      </w:r>
    </w:p>
    <w:p>
      <w:pPr>
        <w:pStyle w:val="Normal"/>
        <w:rPr/>
      </w:pPr>
      <w:r>
        <w:rPr>
          <w:sz w:val="28"/>
          <w:szCs w:val="28"/>
        </w:rPr>
        <w:t>9. На золотом крыльце сидели.  / Сост. И.Бурсов. – Минск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ищева Н. Играйка. Восемь игр для развития речи дошкольников. – СПб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ищева Н. Разноцветные сказки. – СПб., 2001.</w:t>
      </w:r>
    </w:p>
    <w:p>
      <w:pPr>
        <w:pStyle w:val="Normal"/>
        <w:rPr/>
      </w:pPr>
      <w:r>
        <w:rPr>
          <w:sz w:val="28"/>
          <w:szCs w:val="28"/>
        </w:rPr>
        <w:t>12. Нищева Н. Тетради для старшей  логопедической группы детского сада № 1, № 2. – СПб., 2000.</w:t>
      </w:r>
    </w:p>
    <w:p>
      <w:pPr>
        <w:pStyle w:val="Normal"/>
        <w:rPr/>
      </w:pPr>
      <w:r>
        <w:rPr>
          <w:sz w:val="28"/>
          <w:szCs w:val="28"/>
        </w:rPr>
        <w:t>13. Нищева Н. Тетради для подготовительной к школе логопедической  группы. № 1,  № 2. – СПб., 2001.</w:t>
      </w:r>
    </w:p>
    <w:p>
      <w:pPr>
        <w:pStyle w:val="Normal"/>
        <w:rPr/>
      </w:pPr>
      <w:r>
        <w:rPr>
          <w:sz w:val="28"/>
          <w:szCs w:val="28"/>
        </w:rPr>
        <w:t>14. Русские народные пословицы и поговорки.  / Сост. А Жигулев. – М., 1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оболев А. Загадки-смекалки. –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оболева А. Загадки-смекалки. – Новосибирск, 1961.Сутеев В. Сказки и картинки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шинский К. Детям. – М., 1978.</w:t>
      </w:r>
    </w:p>
    <w:p>
      <w:pPr>
        <w:pStyle w:val="Normal"/>
        <w:rPr/>
      </w:pPr>
      <w:r>
        <w:rPr>
          <w:sz w:val="28"/>
          <w:szCs w:val="28"/>
        </w:rPr>
        <w:t>18. Хрестоматия по детской литературе.  / Сост. А.Табенкина, М.Боголюбская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арушин Е. Тюпа, Томка и сорока. _ Л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Я расту.  /  Сост. И.Мазнин. –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6:00Z</dcterms:created>
  <dc:creator>User</dc:creator>
  <dc:description/>
  <cp:keywords/>
  <dc:language>en-US</dc:language>
  <cp:lastModifiedBy>Valentina Nevskay</cp:lastModifiedBy>
  <cp:lastPrinted>2011-02-24T15:47:00Z</cp:lastPrinted>
  <dcterms:modified xsi:type="dcterms:W3CDTF">2015-12-17T12:43:00Z</dcterms:modified>
  <cp:revision>3</cp:revision>
  <dc:subject/>
  <dc:title>Авторская программа</dc:title>
</cp:coreProperties>
</file>